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sz w:val="20"/>
          <w:szCs w:val="20"/>
          <w:u w:val="single"/>
        </w:rPr>
      </w:pPr>
      <w:r>
        <w:rPr>
          <w:sz w:val="20"/>
          <w:szCs w:val="20"/>
          <w:u w:val="single"/>
        </w:rPr>
        <w:t>Pmi e internazionalizzazione: la Puglia  e la Cina !</w:t>
      </w:r>
    </w:p>
    <w:p>
      <w:pPr>
        <w:pStyle w:val="Normal"/>
        <w:spacing w:lineRule="atLeast" w:line="100"/>
        <w:rPr>
          <w:sz w:val="20"/>
          <w:szCs w:val="20"/>
          <w:u w:val="single"/>
        </w:rPr>
      </w:pPr>
      <w:r>
        <w:rPr>
          <w:sz w:val="20"/>
          <w:szCs w:val="20"/>
          <w:u w:val="single"/>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Lo sviluppo del sistema produttivo locale passa senza dubbio attraverso varie fasi che interessano la produzione, il management, la comunicazione, la legge, i modelli di vita ed i comportamenti dei consumatori. In altre parole, ancora una volta, il fenomeno della globalizzazione dei mercati.</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Nell'ambito di questo fenomeno, da intendersi come fenomeno socio-economico e come filosofia del vivere moderno, ancor prima che come effetti commerciali, emergono alcune realtà che più di altre catalizzano l'attenzione, vuoi perché la stampa dedica loro grande attenzione, vuoi perché il passaparola da bottega spesso tende a colorare di tinte sgargianti informazioni e contenuti spesso meritevoli di più approfonditi e cauti ragionamenti.</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Una di queste realtà è senza ombra di smentita la “Cina” ! Un territorio talmente esteso da meritare l'appellativo generico di “area di mercato” prima che quello di “Repubblica”, e certamente ricco di variabili, contrasti, enormità geografiche e differenze gigantesche fra le varie zone che lo compongono.</w:t>
      </w:r>
    </w:p>
    <w:p>
      <w:pPr>
        <w:pStyle w:val="Normal"/>
        <w:spacing w:lineRule="atLeast" w:line="100"/>
        <w:rPr>
          <w:sz w:val="20"/>
          <w:szCs w:val="20"/>
        </w:rPr>
      </w:pPr>
      <w:r>
        <w:rPr>
          <w:sz w:val="20"/>
          <w:szCs w:val="20"/>
        </w:rPr>
      </w:r>
    </w:p>
    <w:p>
      <w:pPr>
        <w:pStyle w:val="Normal"/>
        <w:spacing w:lineRule="atLeast" w:line="100"/>
        <w:rPr/>
      </w:pPr>
      <w:r>
        <w:rPr>
          <w:sz w:val="20"/>
          <w:szCs w:val="20"/>
        </w:rPr>
        <w:t xml:space="preserve">Grazie alla collaborazione con uno Studio di consulenza che mi fa da corrispondente e che ha sede a </w:t>
      </w:r>
      <w:r>
        <w:rPr>
          <w:color w:val="auto"/>
          <w:sz w:val="20"/>
          <w:szCs w:val="20"/>
        </w:rPr>
        <w:t xml:space="preserve">Guangzhou-Canton, ho la possibilità di comprendere più da vicino alcune realtà di questa terra spesso considerata terra di conquista dai Paesi occidentali. </w:t>
      </w:r>
    </w:p>
    <w:p>
      <w:pPr>
        <w:pStyle w:val="Normal"/>
        <w:spacing w:lineRule="atLeast" w:line="100"/>
        <w:rPr>
          <w:color w:val="auto"/>
          <w:sz w:val="20"/>
          <w:szCs w:val="20"/>
        </w:rPr>
      </w:pPr>
      <w:r>
        <w:rPr>
          <w:color w:val="auto"/>
          <w:sz w:val="20"/>
          <w:szCs w:val="20"/>
        </w:rPr>
      </w:r>
    </w:p>
    <w:p>
      <w:pPr>
        <w:pStyle w:val="Normal"/>
        <w:spacing w:lineRule="atLeast" w:line="100"/>
        <w:rPr/>
      </w:pPr>
      <w:r>
        <w:rPr>
          <w:sz w:val="20"/>
          <w:szCs w:val="20"/>
        </w:rPr>
        <w:t>Oggi, per le imprese italiane, non vi è un'unica via per la Cina, sia essa commerciale o produttiva,  ma ci sono alcune “</w:t>
      </w:r>
      <w:r>
        <w:rPr>
          <w:b/>
          <w:bCs/>
          <w:sz w:val="20"/>
          <w:szCs w:val="20"/>
        </w:rPr>
        <w:t>scelte imprenditoriali praticabili</w:t>
      </w:r>
      <w:r>
        <w:rPr>
          <w:sz w:val="20"/>
          <w:szCs w:val="20"/>
        </w:rPr>
        <w:t>”. Un mercato così vasto e così caratterizzato per i modelli culturali e storici che pesano ancora sulla gestione delle relazioni d'affari e – addirittura – sulla normativa applicata nei confronti degli “ospiti”, può essere considerato nella sua reale convenienza attraverso valutazioni attente e ponderate.</w:t>
      </w:r>
    </w:p>
    <w:p>
      <w:pPr>
        <w:pStyle w:val="Normal"/>
        <w:spacing w:lineRule="atLeast" w:line="100"/>
        <w:rPr>
          <w:sz w:val="20"/>
          <w:szCs w:val="20"/>
        </w:rPr>
      </w:pPr>
      <w:r>
        <w:rPr>
          <w:sz w:val="20"/>
          <w:szCs w:val="20"/>
        </w:rPr>
      </w:r>
    </w:p>
    <w:p>
      <w:pPr>
        <w:pStyle w:val="Normal"/>
        <w:spacing w:lineRule="atLeast" w:line="100"/>
        <w:rPr/>
      </w:pPr>
      <w:r>
        <w:rPr>
          <w:sz w:val="20"/>
          <w:szCs w:val="20"/>
        </w:rPr>
        <w:t xml:space="preserve">Il continuo </w:t>
      </w:r>
      <w:r>
        <w:rPr>
          <w:i/>
          <w:iCs/>
          <w:sz w:val="20"/>
          <w:szCs w:val="20"/>
        </w:rPr>
        <w:t>battage promozionale</w:t>
      </w:r>
      <w:r>
        <w:rPr>
          <w:i w:val="false"/>
          <w:iCs w:val="false"/>
          <w:sz w:val="20"/>
          <w:szCs w:val="20"/>
        </w:rPr>
        <w:t xml:space="preserve"> che si fa sulla Cina attraverso iniziative e convegni, missioni istituzionali e progetti di cooperazione, non rivela – al di là delle probabili intese di carattere diplomatico e pubblico – quali sono le opportunità ed i disagi reali per l'imprenditore che guardi con curiosità a quella frontiera, finestra aperta sui mercati asiatici.</w:t>
      </w:r>
    </w:p>
    <w:p>
      <w:pPr>
        <w:pStyle w:val="Normal"/>
        <w:spacing w:lineRule="atLeast" w:line="100"/>
        <w:rPr>
          <w:sz w:val="20"/>
          <w:szCs w:val="20"/>
        </w:rPr>
      </w:pPr>
      <w:r>
        <w:rPr>
          <w:sz w:val="20"/>
          <w:szCs w:val="20"/>
        </w:rPr>
        <w:br/>
        <w:t>Oggi lo scenario economico produttivo induce molte aziende italiane a cercare mercati convenienti ove approvvigionarsi per ridurre i costi e migliorare la propria competitività. La Cina è certamente uno dei principali protagonisti nella produzione a basso costo in quasi tutti i  settori (soprattutto giocattoli, oggettistica, calzature, tessile-abbigliamento, prodotti in pelle, apparecchiature elettriche, utensili, articoli per la casa), ma tarda ancora oggi a rispondere a quegli standard imposti a livello comunitario e comunque segno di qualità tangibile e sicurezza del prodotto. Allora quali scelte imprenditoriali possono rivelarsi vincenti, oggi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 xml:space="preserve">Se è vero che in Cina troviamo una miriade di produttori senza alcun codice di qualità, è altrettanto vero che tali produttori (la manodopera in generale) sono in grado di replicare qualunque tipologia di bene e qualsiasi tipologia di manifattura. Ciò dovrebbe far riflettere sull'opportunità di esportare – prima ancora che attrezzature per la produzione e semilavorati – conoscenza, know-how specializzato e attenzione alla qualità, per creare lì, grazie a forme di collaborazione ben strutturate (e quindi attenta pianificazione degli accordi) una realtà produttiva di buon livello.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 xml:space="preserve">Se è vero che il noto “made in Italy” è molto apprezzato relativamente a quelle fasce di utenti in grado di apprezzare e valorizzare i prodotti di alto livello (relativamente a agroalimentare, moda, accessori), è altrettanto vero che la sfida per le numerose Pmi che tentano la strada cinese non è così semplice; i valori di status e benessere suggeriti dai grandi brand italiani ormai internazionalizzati vengono replicati e diffusi su larga scala grazie alla presenza di imprese locali  specializzate nell'imitazione o nella disinvolta invenzione di nomi e prodotti che riecheggiano quelli dei più famosi originali italiani: borse, calzature, abiti, accessori e alcune tipologie di prodotti alimentari di impronta italiana sono in tutti i grandi magazzini, ma in realtà la Cina è l'unico paese al mondo dove il Made in Italy non è italiano. Lo scenario della contraffazione nella moda e lo scarso livello di conoscenza presente ancora oggi nel consumo di agroalimentare italiano, dovrebbero far riflettere sulla necessità di impostare strategie attente e incisive di comunicazione, per avviare un processo di educazione dell'utenza, rivolto a bacini di piccola dimensione, prima ancora che puntare ai numeri del commercio.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In sintesi, le scelte imprenditoriali non coincidono sempre con i miraggi e le rosee previsioni che si prospettano nella lettura superficiale di un mercato. Se i nostri produttori vogliono conoscere e testare una realtà come quella cinese, è bene che rivolgano la loro attenzione ad un processo graduale, cauto e ben organizzato di internazionalizzazione, quindi considerino la Repubblica Cinese come quel luogo lontano, è bene ricordarlo in termini di complessità organizzative, che offre sì tante opportunità ma che ancora richiede del tempo per spianare la strada e rendere il cammino sicuro, giustificare investimenti ingenti, predisporre spazi di contatto e modelli di accesso al mercato.</w:t>
      </w:r>
    </w:p>
    <w:p>
      <w:pPr>
        <w:pStyle w:val="Normal"/>
        <w:spacing w:lineRule="atLeast" w:line="100"/>
        <w:rPr>
          <w:sz w:val="20"/>
          <w:szCs w:val="20"/>
        </w:rPr>
      </w:pPr>
      <w:r>
        <w:rPr>
          <w:sz w:val="20"/>
          <w:szCs w:val="20"/>
        </w:rPr>
        <w:br/>
        <w:t>Con questo non voglio allarmare gli imprenditori e spaventare i più sulla prospettiva Cina, ma sento il dovere di far riflettere sull'idea di sviluppo che ciascuno ha della sua impresa, sì da misurare il grado di convenienza di un investimento e calcolare il momento adatto per effettuare la propria “scelta imprenditoriale” vincente. A corollario di quanto detto, un ultimo accento sull'importanza delle forme di cooperazione (consorzi, distretti, associazioni dedicate) per razionalizzare investimenti, costi e rischi anche se – inizialmente – a discapito della propria esclusività, quindi l'importanza della pianificazione di un progetto sul lungo periodo. I tentativi commerciali sono operazioni ad elevatissimo rischio ed a bassa resa che non giustificano – a mio avviso – la distrazione di risorse da dedicare ad altre priorità aziendali, spesso criticità e difficoltà che l'imprenditore continua a portare con sé anche nei programmi più innovativi.</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Davide Diurisi</w:t>
      </w:r>
    </w:p>
    <w:p>
      <w:pPr>
        <w:pStyle w:val="Normal"/>
        <w:spacing w:lineRule="atLeast" w:line="100"/>
        <w:rPr/>
      </w:pPr>
      <w:r>
        <w:rPr>
          <w:sz w:val="20"/>
          <w:szCs w:val="20"/>
        </w:rPr>
        <w:t>Resp. Area Aziendale “Studio Associato D&amp;L”</w:t>
        <w:br/>
      </w:r>
      <w:hyperlink r:id="rId2">
        <w:r>
          <w:rPr>
            <w:rStyle w:val="InternetLink"/>
            <w:sz w:val="20"/>
            <w:szCs w:val="20"/>
          </w:rPr>
          <w:t>davidediurisi@studiodl.it</w:t>
        </w:r>
      </w:hyperlink>
      <w:r>
        <w:rPr>
          <w:sz w:val="20"/>
          <w:szCs w:val="20"/>
        </w:rPr>
        <w:t xml:space="preserve"> </w:t>
      </w:r>
    </w:p>
    <w:p>
      <w:pPr>
        <w:pStyle w:val="Normal"/>
        <w:spacing w:lineRule="atLeast" w:line="100"/>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it-IT"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ediurisi@studiodl.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29:49Z</dcterms:created>
  <dc:creator/>
  <dc:description/>
  <dc:language>en-US</dc:language>
  <cp:lastModifiedBy/>
  <cp:lastPrinted>2113-01-01T00:00:00Z</cp:lastPrinted>
  <dcterms:modified xsi:type="dcterms:W3CDTF">1601-01-01T00:02:05Z</dcterms:modified>
  <cp:revision>1</cp:revision>
  <dc:subject/>
  <dc:title/>
</cp:coreProperties>
</file>